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DEPARTAMENTO DE GESTIÓN TECNOLÓGICA Y VINCULACIÓN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n de Trabajo del Servicio Social</w:t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(1)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rrera:(2) _________________________________ No. de Control: (3) 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endencia:(4) 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(5)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:(6) Del: _____________________________  Al: 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Horario de Servicio:(7)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9587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24"/>
                              <w:gridCol w:w="1163"/>
                              <w:gridCol w:w="1158"/>
                              <w:gridCol w:w="1043"/>
                              <w:gridCol w:w="1107"/>
                              <w:gridCol w:w="11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i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1pt;mso-wrap-distance-left:7.05pt;mso-wrap-distance-right:7.05pt;mso-wrap-distance-top:0pt;mso-wrap-distance-bottom:0pt;margin-top:1.55pt;mso-position-vertical-relative:text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24"/>
                        <w:gridCol w:w="1163"/>
                        <w:gridCol w:w="1158"/>
                        <w:gridCol w:w="1043"/>
                        <w:gridCol w:w="1107"/>
                        <w:gridCol w:w="11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ng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ind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actividades a realizar:(8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69"/>
        <w:gridCol w:w="3031"/>
      </w:tblGrid>
      <w:tr>
        <w:trPr>
          <w:trHeight w:val="1449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25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 B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5570</wp:posOffset>
                      </wp:positionV>
                      <wp:extent cx="1901825" cy="635"/>
                      <wp:effectExtent l="0" t="0" r="0" b="0"/>
                      <wp:wrapNone/>
                      <wp:docPr id="2" name="Conector recto de flech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3" stroked="t" o:allowincell="t" style="position:absolute;margin-left:-0.1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, Puesto y Firma del Asesor o Supervisor (9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o de la Dependencia (10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dor (1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8740</wp:posOffset>
                </wp:positionV>
                <wp:extent cx="5916295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A</w:t>
                            </w:r>
                            <w:r>
                              <w:rPr>
                                <w:rFonts w:cs="Montserrat" w:ascii="Montserrat" w:hAnsi="Montserrat"/>
                                <w:sz w:val="16"/>
                                <w:szCs w:val="16"/>
                                <w:lang w:val="es-MX"/>
                              </w:rPr>
                              <w:t>:   ESTE FORMATO DEBERÁ SER LLENADO EN COMPUTADORA Y</w:t>
                            </w:r>
                            <w:r>
                              <w:rPr>
                                <w:rFonts w:cs="Montserrat" w:ascii="Montserrat" w:hAnsi="Montserrat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6"/>
                                <w:szCs w:val="16"/>
                                <w:lang w:val="es-MX"/>
                              </w:rPr>
                              <w:t>ENTREGARSE EN UN PLAZO MÁXIMO DE 5 DÍAS, A PARTIR DE LA FECHA DE INICIO DEL SERVICIO SOC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0.95pt;mso-wrap-distance-left:9.05pt;mso-wrap-distance-right:9.05pt;mso-wrap-distance-top:0pt;mso-wrap-distance-bottom:0pt;margin-top:6.2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b/>
                          <w:sz w:val="16"/>
                          <w:szCs w:val="16"/>
                          <w:lang w:val="es-MX"/>
                        </w:rPr>
                        <w:t>NOTA</w:t>
                      </w:r>
                      <w:r>
                        <w:rPr>
                          <w:rFonts w:cs="Montserrat" w:ascii="Montserrat" w:hAnsi="Montserrat"/>
                          <w:sz w:val="16"/>
                          <w:szCs w:val="16"/>
                          <w:lang w:val="es-MX"/>
                        </w:rPr>
                        <w:t>:   ESTE FORMATO DEBERÁ SER LLENADO EN COMPUTADORA Y</w:t>
                      </w:r>
                      <w:r>
                        <w:rPr>
                          <w:rFonts w:cs="Montserrat" w:ascii="Montserrat" w:hAnsi="Montserrat"/>
                          <w:lang w:val="es-MX"/>
                        </w:rPr>
                        <w:t xml:space="preserve"> </w:t>
                      </w:r>
                      <w:r>
                        <w:rPr>
                          <w:rFonts w:cs="Montserrat" w:ascii="Montserrat" w:hAnsi="Montserrat"/>
                          <w:sz w:val="16"/>
                          <w:szCs w:val="16"/>
                          <w:lang w:val="es-MX"/>
                        </w:rPr>
                        <w:t>ENTREGARSE EN UN PLAZO MÁXIMO DE 5 DÍAS, A PARTIR DE LA FECHA DE INICIO DEL SERVICIO SOC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ada (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18110</wp:posOffset>
                </wp:positionV>
                <wp:extent cx="1059180" cy="905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Logo de la dependenc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.15pt;margin-top:9.3pt;width:83.35pt;height:71.2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Logo de la dependenci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 la dependenc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l 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rer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mestr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úmero de contro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bre de estudia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trHeight w:val="127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ombre y firm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FE DEL DEPTO. DE GESTIÓN TECNOLÓGICA Y VINCULA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ombre y firm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PONSABLE DEL   PROGRAMA   </w:t>
            </w:r>
          </w:p>
        </w:tc>
      </w:tr>
      <w:tr>
        <w:trPr/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ombre y firm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___-_________________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SPONSABLE DE LA INSTANCIA  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(lugar y fech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ción </w:t>
      </w:r>
      <w:r>
        <w:rPr>
          <w:rFonts w:cs="Arial" w:ascii="Arial" w:hAnsi="Arial"/>
          <w:bCs/>
          <w:sz w:val="22"/>
          <w:szCs w:val="22"/>
        </w:rPr>
        <w:t>(1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ión </w:t>
      </w:r>
      <w:r>
        <w:rPr>
          <w:rFonts w:cs="Arial" w:ascii="Arial" w:hAnsi="Arial"/>
          <w:bCs/>
          <w:sz w:val="22"/>
          <w:szCs w:val="22"/>
        </w:rPr>
        <w:t>(1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ión </w:t>
      </w:r>
      <w:r>
        <w:rPr>
          <w:rFonts w:cs="Arial" w:ascii="Arial" w:hAnsi="Arial"/>
          <w:bCs/>
          <w:sz w:val="22"/>
          <w:szCs w:val="22"/>
        </w:rPr>
        <w:t>(12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General </w:t>
      </w:r>
      <w:r>
        <w:rPr>
          <w:rFonts w:cs="Arial" w:ascii="Arial" w:hAnsi="Arial"/>
          <w:bCs/>
          <w:sz w:val="22"/>
          <w:szCs w:val="22"/>
        </w:rPr>
        <w:t>(13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Específicos </w:t>
      </w:r>
      <w:r>
        <w:rPr>
          <w:rFonts w:cs="Arial" w:ascii="Arial" w:hAnsi="Arial"/>
          <w:bCs/>
          <w:sz w:val="22"/>
          <w:szCs w:val="22"/>
        </w:rPr>
        <w:t>(14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a Realizar </w:t>
      </w:r>
      <w:r>
        <w:rPr>
          <w:rFonts w:cs="Arial" w:ascii="Arial" w:hAnsi="Arial"/>
          <w:bCs/>
          <w:sz w:val="22"/>
          <w:szCs w:val="22"/>
        </w:rPr>
        <w:t>(1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e Actividades</w:t>
      </w:r>
      <w:r>
        <w:rPr>
          <w:rFonts w:cs="Arial" w:ascii="Arial" w:hAnsi="Arial"/>
          <w:bCs/>
          <w:sz w:val="22"/>
          <w:szCs w:val="22"/>
        </w:rPr>
        <w:t xml:space="preserve"> (16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 Actividades </w:t>
      </w:r>
      <w:r>
        <w:rPr>
          <w:rFonts w:cs="Arial" w:ascii="Arial" w:hAnsi="Arial"/>
          <w:bCs/>
          <w:sz w:val="22"/>
          <w:szCs w:val="22"/>
        </w:rPr>
        <w:t>(17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vo de llenado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05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nombre completo del prestante, iniciando por el apellido paterno, materno y nombre(s)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nombre de la carrera a la que pertenece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número de control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otar el nombre de la dependencia oficial en la que se realizara el servicio social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nombre del programa de servicio que desarrollará en la dependencia u organismo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periodo que comprende el servicio social, iniciando por la fecha d inicio y luego la fecha de termino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otar el horario de servicio. Indicando por la hora de entrada y después la de salida según sean los días en los que se asistirá a la dependencia a realizar el servicio social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otar las actividades a realizar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nombre y puesto del Asesor o Supervisor, recabar firma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cabar sello de la instancia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otar nombre completo del prestante, iniciando por el apellido paterno, materno y nombre(s), y firmar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alizar una portada en la que se incluirá: nombre de la dependencia, logo de la dependencia, nombre dl programa, carrera, nombre del prestador, Anotar nombre del/ de la responsable del Departamento de Gestión Tecnológica y Vinculación, recabar firma y sello. Anotar nombre del/ de la responsable del programa, recabar firma y sello de la dependencia u organismo. Anotar nombre del/ de la responsable de la instancia, recabar firma y sello de la dependencia u organismo. Lugar y fecha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una pequeña introducción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la misión de la instancia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otar la visión de la instancia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Anotar el objetivo principal del programa en el que está haciendo su servicio social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notar los objetivos específicos dl programa en el que está haciendo su servicio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otar las actividades a realizar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Hacer el cronograma de actividades que llevara durante todo el tiempo que dure su servicio social.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ealizar la descripción de las actividades a realizar en una tabla de dos columnas, poniendo en la primera las actividades y en la segunda la descripción. </w:t>
            </w:r>
          </w:p>
        </w:tc>
      </w:tr>
    </w:tbl>
    <w:p>
      <w:pPr>
        <w:pStyle w:val="Normal"/>
        <w:ind w:right="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974" w:leader="none"/>
      </w:tabs>
      <w:rPr/>
    </w:pPr>
    <w:r>
      <w:rPr>
        <w:rFonts w:cs="Arial" w:ascii="Arial" w:hAnsi="Arial"/>
        <w:b/>
        <w:bCs/>
        <w:sz w:val="16"/>
      </w:rPr>
      <w:t>ITVO-VI-PR-01-05                    Toda copia en PAPEL es un “Documento No Controlado” a excepción del original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5549"/>
      <w:gridCol w:w="3000"/>
    </w:tblGrid>
    <w:tr>
      <w:trPr>
        <w:trHeight w:val="184" w:hRule="atLeast"/>
        <w:cantSplit w:val="true"/>
      </w:trPr>
      <w:tc>
        <w:tcPr>
          <w:tcW w:w="14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652145" cy="677545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 la información documentada: Plan de Trabajo de Servicio Social</w:t>
          </w:r>
        </w:p>
      </w:tc>
      <w:tc>
        <w:tcPr>
          <w:tcW w:w="3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ITVO-VI-PR-01-05</w:t>
          </w:r>
        </w:p>
      </w:tc>
    </w:tr>
    <w:tr>
      <w:trPr>
        <w:trHeight w:val="198" w:hRule="atLeast"/>
        <w:cantSplit w:val="true"/>
      </w:trPr>
      <w:tc>
        <w:tcPr>
          <w:tcW w:w="14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5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</w:t>
          </w: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2</w:t>
          </w:r>
        </w:p>
      </w:tc>
    </w:tr>
    <w:tr>
      <w:trPr>
        <w:trHeight w:val="674" w:hRule="atLeast"/>
        <w:cantSplit w:val="true"/>
      </w:trPr>
      <w:tc>
        <w:tcPr>
          <w:tcW w:w="14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5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: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8.2.1, 8.2.2, 8.2.3, 8.2.4, 8.5.2</w:t>
          </w:r>
        </w:p>
      </w:tc>
      <w:tc>
        <w:tcPr>
          <w:tcW w:w="3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sz w:val="22"/>
              <w:szCs w:val="22"/>
            </w:rPr>
          </w:pPr>
          <w:r>
            <w:rPr/>
          </w:r>
        </w:p>
      </w:tc>
    </w:tr>
  </w:tbl>
  <w:p>
    <w:pPr>
      <w:pStyle w:val="Normal"/>
      <w:tabs>
        <w:tab w:val="clear" w:pos="709"/>
        <w:tab w:val="center" w:pos="3810" w:leader="none"/>
      </w:tabs>
      <w:rPr/>
    </w:pPr>
    <w:r>
      <w:rPr/>
      <w:t xml:space="preserve">         </w:t>
    </w:r>
    <w:r>
      <w:rPr/>
      <w:tab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5:00Z</dcterms:created>
  <dc:creator>BITAL</dc:creator>
  <dc:description/>
  <cp:keywords/>
  <dc:language>en-US</dc:language>
  <cp:lastModifiedBy>Vinculacion2</cp:lastModifiedBy>
  <cp:lastPrinted>2022-01-13T10:04:00Z</cp:lastPrinted>
  <dcterms:modified xsi:type="dcterms:W3CDTF">2024-11-13T17:41:00Z</dcterms:modified>
  <cp:revision>32</cp:revision>
  <dc:subject/>
  <dc:title>HOJA DE REVISION</dc:title>
</cp:coreProperties>
</file>